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ЪРЖАВЕН СЪДЕБЕН ИЗПЪЛНИТНЕЛ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АЙОНЕН СЪД ЛОВЕЧ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ЯВЛЕНИЕ ПО ИЗПЪЛНИТЕЛНО ДЕЛО № 144/2020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олуподписаната Светла Атанасова- Цанова , Държавен съдебен изпълнител при Районен съд гр.Ловеч, ОБЯВЯВАМ на интересуващите се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е от 03.06.2025г. до 03.07.2025г. 17,00ч.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.чл. 487  от ГПК ще се проведе в канцеларията ми в Районен съд гр.Ловеч, стая 311,  ПУБЛИЧНА ПРОДАН на  недвижим имот,собствен на Държавата,   а именно: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</w:rPr>
        <w:t>1/2 ИДЕАЛНА ЧАСТ ОТ ПОЗЕМЛЕН ИМОТ с идентификатор 16002.68.386</w:t>
      </w:r>
      <w:r>
        <w:rPr>
          <w:rFonts w:cs="Times New Roman" w:ascii="Times New Roman" w:hAnsi="Times New Roman"/>
          <w:sz w:val="24"/>
          <w:szCs w:val="24"/>
        </w:rPr>
        <w:t xml:space="preserve"> /шестнадесет хиляди и две точка шейсет и осем точка триста осемдесет и шест/,по кадастралната карта и кадастралните регистри на с.Горан,общ.Ловеч,обл.Ловеч, одобрени със Заповед РД-18-70/01.11.2007г. на Изп.директор на АГКК, целият с площ 1 514.00 /хиляда петстотин и четиринадесет/кв.м.,с трайно предназначение на територията: урбанизирана и начин на трайно ползване: ниско застрояване /до 10м./;предишен идентификатор: няма; номер по предходен план: 386 /триста осемдесет и шест/; квартал 51 /петдесет и първи/; парцел </w:t>
      </w:r>
      <w:r>
        <w:rPr>
          <w:rFonts w:cs="Times New Roman" w:ascii="Times New Roman" w:hAnsi="Times New Roman"/>
          <w:sz w:val="24"/>
          <w:szCs w:val="24"/>
          <w:lang w:val="en-GB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/три-римско/ трета категория; при съседи: ПИ с идентификатори 16002.68.385; 16002.68.551;16002.68.392; 16002.68.391; 16002.68.3190 и  16002.68.387.Съобразно НА №73/23.02.1987г. ,издаден от Районен съд Ловеч имотът е описан като: дворно място от 1 430 /хиляда четиристотин и тридесет/кв.м.; пл.№259/двеста петдесет и девет/; квартал 69 /шейсет и девети/,при граници:улица; Ангел Тончев;Петър Иванов;М.Ангелов,ведно с намиращите се в него: къща,плевня и др</w:t>
      </w:r>
      <w:r>
        <w:rPr>
          <w:rFonts w:cs="Times New Roman" w:ascii="Times New Roman" w:hAnsi="Times New Roman"/>
          <w:b/>
          <w:sz w:val="24"/>
          <w:szCs w:val="24"/>
        </w:rPr>
        <w:t>., ведно с ½ идеална част от попадащите в имота сгради: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 xml:space="preserve">СГРАДА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16002.68.386.1</w:t>
      </w:r>
      <w:r>
        <w:rPr>
          <w:rFonts w:cs="Times New Roman" w:ascii="Times New Roman" w:hAnsi="Times New Roman"/>
          <w:sz w:val="24"/>
          <w:szCs w:val="24"/>
        </w:rPr>
        <w:t xml:space="preserve">  /шестнадесет хиляди и две точка шейсет и осем точка триста осемдесет и шест точка едно/,със застроена площ </w:t>
      </w:r>
      <w:r>
        <w:rPr>
          <w:rFonts w:cs="Times New Roman" w:ascii="Times New Roman" w:hAnsi="Times New Roman"/>
          <w:b/>
          <w:sz w:val="24"/>
          <w:szCs w:val="24"/>
        </w:rPr>
        <w:t xml:space="preserve">52 </w:t>
      </w:r>
      <w:r>
        <w:rPr>
          <w:rFonts w:cs="Times New Roman" w:ascii="Times New Roman" w:hAnsi="Times New Roman"/>
          <w:sz w:val="24"/>
          <w:szCs w:val="24"/>
        </w:rPr>
        <w:t xml:space="preserve">/петдесет и два/ кв.м., на два етажа; с предназначение: </w:t>
      </w:r>
      <w:r>
        <w:rPr>
          <w:rFonts w:cs="Times New Roman" w:ascii="Times New Roman" w:hAnsi="Times New Roman"/>
          <w:b/>
          <w:sz w:val="24"/>
          <w:szCs w:val="24"/>
        </w:rPr>
        <w:t xml:space="preserve">жилищна </w:t>
      </w:r>
      <w:r>
        <w:rPr>
          <w:rFonts w:cs="Times New Roman" w:ascii="Times New Roman" w:hAnsi="Times New Roman"/>
          <w:sz w:val="24"/>
          <w:szCs w:val="24"/>
        </w:rPr>
        <w:t>сграда,еднофамилна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 xml:space="preserve">СГРАДА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16002.68.386.2</w:t>
      </w:r>
      <w:r>
        <w:rPr>
          <w:rFonts w:cs="Times New Roman" w:ascii="Times New Roman" w:hAnsi="Times New Roman"/>
          <w:sz w:val="24"/>
          <w:szCs w:val="24"/>
        </w:rPr>
        <w:t xml:space="preserve">  /шестнадесет хиляди и две точка шейсет и осем точка триста осемдесет и шест точка две/,със застроена </w:t>
      </w:r>
      <w:r>
        <w:rPr>
          <w:rFonts w:cs="Times New Roman" w:ascii="Times New Roman" w:hAnsi="Times New Roman"/>
          <w:b/>
          <w:sz w:val="24"/>
          <w:szCs w:val="24"/>
        </w:rPr>
        <w:t>площ 45</w:t>
      </w:r>
      <w:r>
        <w:rPr>
          <w:rFonts w:cs="Times New Roman" w:ascii="Times New Roman" w:hAnsi="Times New Roman"/>
          <w:sz w:val="24"/>
          <w:szCs w:val="24"/>
        </w:rPr>
        <w:t xml:space="preserve"> /четиридесет и пет/ кв.м., на един етаж; с предназначение: </w:t>
      </w:r>
      <w:r>
        <w:rPr>
          <w:rFonts w:cs="Times New Roman" w:ascii="Times New Roman" w:hAnsi="Times New Roman"/>
          <w:b/>
          <w:sz w:val="24"/>
          <w:szCs w:val="24"/>
        </w:rPr>
        <w:t xml:space="preserve">жилищна </w:t>
      </w:r>
      <w:r>
        <w:rPr>
          <w:rFonts w:cs="Times New Roman" w:ascii="Times New Roman" w:hAnsi="Times New Roman"/>
          <w:sz w:val="24"/>
          <w:szCs w:val="24"/>
        </w:rPr>
        <w:t>сграда,еднофамилна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 xml:space="preserve">СГРАДА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16002.68.386.3</w:t>
      </w:r>
      <w:r>
        <w:rPr>
          <w:rFonts w:cs="Times New Roman" w:ascii="Times New Roman" w:hAnsi="Times New Roman"/>
          <w:sz w:val="24"/>
          <w:szCs w:val="24"/>
        </w:rPr>
        <w:t xml:space="preserve">  /шестнадесет хиляди и две точка шейсет и осем точка триста осемдесет и шест точка три/,със застроена </w:t>
      </w:r>
      <w:r>
        <w:rPr>
          <w:rFonts w:cs="Times New Roman" w:ascii="Times New Roman" w:hAnsi="Times New Roman"/>
          <w:b/>
          <w:sz w:val="24"/>
          <w:szCs w:val="24"/>
        </w:rPr>
        <w:t>площ 64</w:t>
      </w:r>
      <w:r>
        <w:rPr>
          <w:rFonts w:cs="Times New Roman" w:ascii="Times New Roman" w:hAnsi="Times New Roman"/>
          <w:sz w:val="24"/>
          <w:szCs w:val="24"/>
        </w:rPr>
        <w:t xml:space="preserve"> /шейсет и четири/ кв.м., на два етажа; с предназначение: </w:t>
      </w:r>
      <w:r>
        <w:rPr>
          <w:rFonts w:cs="Times New Roman" w:ascii="Times New Roman" w:hAnsi="Times New Roman"/>
          <w:b/>
          <w:sz w:val="24"/>
          <w:szCs w:val="24"/>
        </w:rPr>
        <w:t>селскостопанска</w:t>
      </w:r>
      <w:r>
        <w:rPr>
          <w:rFonts w:cs="Times New Roman" w:ascii="Times New Roman" w:hAnsi="Times New Roman"/>
          <w:sz w:val="24"/>
          <w:szCs w:val="24"/>
        </w:rPr>
        <w:t xml:space="preserve"> сграда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 xml:space="preserve">СГРАДА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16002.68.386.4</w:t>
      </w:r>
      <w:r>
        <w:rPr>
          <w:rFonts w:cs="Times New Roman" w:ascii="Times New Roman" w:hAnsi="Times New Roman"/>
          <w:sz w:val="24"/>
          <w:szCs w:val="24"/>
        </w:rPr>
        <w:t xml:space="preserve">  /шестнадесет хиляди и две точка шейсет и осем точка триста осемдесет и шест точка четири/,със застроена </w:t>
      </w:r>
      <w:r>
        <w:rPr>
          <w:rFonts w:cs="Times New Roman" w:ascii="Times New Roman" w:hAnsi="Times New Roman"/>
          <w:b/>
          <w:sz w:val="24"/>
          <w:szCs w:val="24"/>
        </w:rPr>
        <w:t>площ 7</w:t>
      </w:r>
      <w:r>
        <w:rPr>
          <w:rFonts w:cs="Times New Roman" w:ascii="Times New Roman" w:hAnsi="Times New Roman"/>
          <w:sz w:val="24"/>
          <w:szCs w:val="24"/>
        </w:rPr>
        <w:t xml:space="preserve"> /седем/ кв.м., на един етаж; с предназначение: </w:t>
      </w:r>
      <w:r>
        <w:rPr>
          <w:rFonts w:cs="Times New Roman" w:ascii="Times New Roman" w:hAnsi="Times New Roman"/>
          <w:b/>
          <w:sz w:val="24"/>
          <w:szCs w:val="24"/>
        </w:rPr>
        <w:t>селскостопанска</w:t>
      </w:r>
      <w:r>
        <w:rPr>
          <w:rFonts w:cs="Times New Roman" w:ascii="Times New Roman" w:hAnsi="Times New Roman"/>
          <w:sz w:val="24"/>
          <w:szCs w:val="24"/>
        </w:rPr>
        <w:t xml:space="preserve"> сгра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осн.чл.485  ГПК началната цена,от която ще започне наддаването за 1/2 идеална част е:  :  20 036.00 /двадесет хиляди и тридесет и шест/лв.  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.чл.487,ал.4 ГПК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определям време за ОГЛЕД на имота:</w:t>
      </w:r>
      <w:r>
        <w:rPr>
          <w:rFonts w:cs="Times New Roman" w:ascii="Times New Roman" w:hAnsi="Times New Roman"/>
          <w:sz w:val="24"/>
          <w:szCs w:val="24"/>
          <w:lang w:val="bg-BG"/>
        </w:rPr>
        <w:t>през времетраене на публичната продан без ограничение във времет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ърху имота са вписани следните тежести: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Times" w:cs="Times"/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възбрана Акт№84 т.1 № от дв.вх.рег.1176/08.03.2021г.  по описа на Служба вписвания Ловеч в полза Община Троян,по изп.д.№20208790401958 на ЧСИ В.Петров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Times" w:cs="Times"/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възбрана Акт№50 т.1 № от дв.вх.рег.675/09.02.2021г.  по описа на Служба вписвания Ловеч в полза на Иван Теодоров Иванов,по изп.д.№20208790401271 на ЧСИ В.Петров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Times" w:cs="Times"/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възбрана Акт№258 т.1 № от дв.вх.рег.3437/15.07.2020г.  по описа на Служба вписвания Ловеч в полза Окръжен съд Ловеч,по изп.д.№20204310400144 на СИС при РС Ловеч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Интересуващите се да купят имота могат де се явят в канцеларията ми в работно време,за да прегледат книжата и да подадат молба за участие в проданта съобразно обявената начална це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.чл.489,ал.1 ГПК задатъкът в размер на 10% от началната цена на продаваемия имот се внася предварително по банкова сметка на Районен съд Ловеч – набирателна в ЦКБ АД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4 </w:t>
      </w:r>
      <w:r>
        <w:rPr>
          <w:rFonts w:cs="Times New Roman" w:ascii="Times New Roman" w:hAnsi="Times New Roman"/>
          <w:b/>
          <w:sz w:val="24"/>
          <w:szCs w:val="24"/>
        </w:rPr>
        <w:t>CECB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9790 33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8250 00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.чл.489,ал.2 ГПК всеки наддавач посочва предложената от него цена с цифри и думи, и подава предложението си, заедно с платежния документ, удостоверяващ плащането на задатъка, в запечатан плик.Всеки наддавач може да прави само едно наддавателно предлож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.чл.489,ал.4 ГПК предложенията се подават в регистратурата на РС Ловеч, ул.”Търговска”№4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Проданта приключва в края на работното време – 17.00 часа,в последния ден.Наддавателните предложения могат да се оттеглят най-късно в този ср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Наддавателни предложения от лица, които нямат право да вземат участие в публичната продан; предложения за цена,под началната; предложения,надхвърлящи началната цена с повече от 30 на сто- са недействител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 04.07.2025г. в 10,00ч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рисъствието на явилите се наддавачи,държавният съдебен изпълнител съставя протокол и обявява купувач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Държавен съдебен изпълнител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/Светла Атанасова-Цанова/</w:t>
      </w:r>
    </w:p>
    <w:sectPr>
      <w:type w:val="nextPage"/>
      <w:pgSz w:w="11906" w:h="16838"/>
      <w:pgMar w:left="1701" w:right="708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4" w:space="1" w:color="000000"/>
      </w:pBdr>
      <w:outlineLvl w:val="0"/>
    </w:pPr>
    <w:rPr>
      <w:rFonts w:ascii="Times New Roman" w:hAnsi="Times New Roman" w:cs="Times New Roman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4" w:space="1" w:color="000000"/>
      </w:pBdr>
      <w:jc w:val="center"/>
      <w:outlineLvl w:val="1"/>
    </w:pPr>
    <w:rPr>
      <w:rFonts w:ascii="Times New Roman" w:hAnsi="Times New Roman" w:cs="Times New Roman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Courier New" w:hAnsi="Courier New" w:cs="Courier New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lang w:val="bg-BG"/>
    </w:rPr>
  </w:style>
  <w:style w:type="character" w:styleId="Style10">
    <w:name w:val="Шрифт на абзаца по подразбиране"/>
    <w:qFormat/>
    <w:rPr/>
  </w:style>
  <w:style w:type="character" w:styleId="Style11">
    <w:name w:val="Основен текст с отстъп Знак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barU;Courier New" w:hAnsi="HebarU;Courier New" w:cs="HebarU;Courier New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2">
    <w:name w:val="Основен текст 2"/>
    <w:basedOn w:val="Normal"/>
    <w:qFormat/>
    <w:pPr>
      <w:jc w:val="both"/>
    </w:pPr>
    <w:rPr>
      <w:rFonts w:ascii="HebarU;Courier New" w:hAnsi="HebarU;Courier New" w:cs="HebarU;Courier New"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lang w:val="bg-BG"/>
    </w:rPr>
  </w:style>
  <w:style w:type="paragraph" w:styleId="21">
    <w:name w:val="Основен текст с отстъп 2"/>
    <w:basedOn w:val="Normal"/>
    <w:qFormat/>
    <w:pPr>
      <w:ind w:firstLine="720"/>
      <w:jc w:val="both"/>
    </w:pPr>
    <w:rPr>
      <w:rFonts w:ascii="HebarU;Courier New" w:hAnsi="HebarU;Courier New" w:cs="HebarU;Courier New"/>
      <w:sz w:val="22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3:46:00Z</dcterms:created>
  <dc:creator>Arhiv</dc:creator>
  <dc:description/>
  <dc:language>en-US</dc:language>
  <cp:lastModifiedBy>С.Атанасова</cp:lastModifiedBy>
  <cp:lastPrinted>2025-04-28T16:46:00Z</cp:lastPrinted>
  <dcterms:modified xsi:type="dcterms:W3CDTF">2025-04-28T13:46:00Z</dcterms:modified>
  <cp:revision>2</cp:revision>
  <dc:subject/>
  <dc:title>РАЙОНЕН СЪД ГР</dc:title>
</cp:coreProperties>
</file>